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条件承诺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样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第一款第（二）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（三）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（四）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第（五）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条件，具体包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良好的商业信誉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的财务会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上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真实性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评审环节结束后，自愿接受采购单位（采购代理机构）的检查核验，配合提供相关证明材料，证明符合《中华人民共和国政府采购法》规定的供应商基本资格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虚假，将依法承担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</cp:lastModifiedBy>
  <dcterms:modified xsi:type="dcterms:W3CDTF">2023-04-24T02:33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9406D36FE47CFA592FDC1F831171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